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firstLine="709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ЖДУНАРОДНЫЙ КИНОФОРУМ</w:t>
      </w:r>
      <w:r>
        <w:rPr>
          <w:rFonts w:cs="Times New Roman" w:ascii="Times New Roman" w:hAnsi="Times New Roman"/>
          <w:b/>
          <w:sz w:val="48"/>
          <w:szCs w:val="48"/>
        </w:rPr>
        <w:t xml:space="preserve"> фильмов о Великой Отечественной войне «СТАЛИНГРАДСКАЯ СИРЕ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9-13 мая  2013   Волгогра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8 мая, сред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ab/>
        <w:tab/>
      </w:r>
      <w:r>
        <w:rPr>
          <w:b/>
          <w:color w:val="00B050"/>
          <w:sz w:val="28"/>
          <w:szCs w:val="28"/>
        </w:rPr>
        <w:t>Белый зал Администрации Волгоградской области</w:t>
      </w:r>
    </w:p>
    <w:p>
      <w:pPr>
        <w:pStyle w:val="Normal"/>
        <w:spacing w:before="0" w:after="0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ый стол Всероссийского форума «Кино России 2020» на тему  «Развитие российской киноиндустрии. Путь к зрителю». </w:t>
      </w:r>
    </w:p>
    <w:p>
      <w:pPr>
        <w:pStyle w:val="Normal"/>
        <w:spacing w:before="0" w:after="0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Волгоградская областная научная универсальная библиотека им.М.Горького</w:t>
      </w:r>
    </w:p>
    <w:p>
      <w:pPr>
        <w:pStyle w:val="Normal"/>
        <w:spacing w:before="0" w:after="0"/>
        <w:ind w:left="1410" w:right="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Мастер-класс кинорежиссера и сценариста Николая Лебедева «Спецификация работы над военными фильмами» 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 xml:space="preserve">Музей-панорама «Сталинградская битва» 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«Ретроспектива военных фильмов Александра Сокурова». 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яет кинорежиссер, сценарист, заслуженный деятель искусств РФ  Александр Сокуров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ната для Гитлера», СССР, 1989, 10 мин., реж.А.Сокуров док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«К событиям в Закавказье», СССР, 1990,  10 мин., реж. А.Сокуров, док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Элегия из России. Этюды для сна», Россия, 1992, 69 мин., реж. А.Сокуров, док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ab/>
      </w:r>
      <w:r>
        <w:rPr>
          <w:sz w:val="24"/>
          <w:szCs w:val="24"/>
        </w:rPr>
        <w:t>«Читаем блокадную книгу», Россия, 2009, 89 мин., реж.А.Сокуров, док., 0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Неизвестные шедевры военного кино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яет киновед, кинокритик, журналист Александр Шпагин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ab/>
      </w:r>
      <w:r>
        <w:rPr>
          <w:sz w:val="24"/>
          <w:szCs w:val="24"/>
        </w:rPr>
        <w:t>«Двое в степи», СССР,1962, 82мин., реж.А.Эфрос,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РЦ «Киноплекс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«И помнит мир спасенный…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Звезда», Россия,2002, 97 мин., реж. Н.Лебедев.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ворческая встреча с режиссером фильма Николаем Лебедевым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</w:t>
        <w:tab/>
      </w:r>
      <w:r>
        <w:rPr>
          <w:b/>
          <w:color w:val="00B050"/>
          <w:sz w:val="28"/>
          <w:szCs w:val="28"/>
        </w:rPr>
        <w:t>Волгоградский музыкальный театр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Киноконцертная программа с участием известных и популярных мастеров отечественного кинематографа: Ларисы Лужиной, Сергея Горобченко, Алексея Панина, Натальи Сурковой, Александра Цуркана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Шпион»,Россия, 2012, 99 мин., реж.А.Андрианов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9 мая, четверг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Программа </w:t>
      </w: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«Неизвестные шедевры военного кино».</w:t>
      </w:r>
    </w:p>
    <w:p>
      <w:pPr>
        <w:pStyle w:val="Normal"/>
        <w:spacing w:before="0" w:after="0"/>
        <w:ind w:left="1410" w:right="0" w:hanging="0"/>
        <w:jc w:val="both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яет киновед, кинокритик, журналист Александр Шпагин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осточный коридор»,СССР, 1966, 100 мин.,  реж.В.Виноградов,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Партизанское кино Югославии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ляют директор Киноцентра (Сербия) Миролюб Вучкович и киновед, ведущий специалист в области восточно-европейского кино  Сергей Лаврентьев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«Вальтер защищает Сараево», 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РЦ «Киноплекс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«Одна война», Россия, 2009, реж.В.Глаголева,100 мин., 16+</w:t>
        <w:tab/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Творческая встреча с актрисой театра и кино, Заслуженной артисткой РФ Натальей Сурков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20.00</w:t>
      </w:r>
      <w:r>
        <w:rPr>
          <w:sz w:val="24"/>
          <w:szCs w:val="24"/>
        </w:rPr>
        <w:tab/>
        <w:tab/>
      </w:r>
      <w:r>
        <w:rPr>
          <w:b/>
          <w:color w:val="00B050"/>
          <w:sz w:val="28"/>
          <w:szCs w:val="28"/>
        </w:rPr>
        <w:t>Нижняя терраса центральной Набережной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Церемония торжественного открытия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Международного кинофорума фильмов о Великой Отечественной войне «Сталинградская сирень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10 мая, пятниц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«Петр Тодоровский о войне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яет киновед, кинокритик, программный директор кинофорума Евгения Тирдатова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Верность», СССР, 1965, 87 мин.,реж. П.Тодоровский, 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Музей-панорама «Сталинградская битва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Семинар «Провал фашистской пропаганды на оккупированных территориях Советского Союза» с показом уникальных архивных фильмов, ведущий известный киновед, ведущий специалист в области российского и восточноевропейского кино Ханс Йоахим Шлегель (Германия)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Неизвестные шедевры военного кино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у представляет журналист, сценарист, кинокритик Петр Черняев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Матерь человеческая», СССР, 1975, 89 мин., реж. Л.Головня,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МОУ ДЮЦ г.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«Мы- сталинградцы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яет киновед, кинокритик, программный директор кинофорума Евгения Тирдатова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Солдаты», ССС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56, 106 мин., реж. А.Иванов, военная драма,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Кинозал «Шанс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Высших сценарных и режиссерских курсов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яет киновед, кинокритик, программный директор кинофорума  Евгения Тирдатова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…Тут, недалеко», СССР, 1979, реж. Г.Николаенко, драма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«Станция счастливая» 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МОУ ДЮЦ г.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i/>
          <w:sz w:val="24"/>
          <w:szCs w:val="24"/>
        </w:rPr>
        <w:t>Программа «Мы –сталинградцы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Дни и ночи», СССР, 1944, 87 мин., реж. А.Столпер, драма,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РЦ «Киноплекс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4 дня в мае», Россия-Германия-Украина, 2011, реж. Ахим фон Боррис, драма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ворческая встреча с актером театра и кино Андреем Мерзликиным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Партизанское кино Югославии»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едставляют: директор Киноцентра (Сербия) Миролюб Вучкович,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иновед, ведущий специалист в области восточно-европейского кино Сергей Лаврентьев, 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режиссер, сценарист Младомир «Пуриша» Джорджевич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«Мечта» (с переводом)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10" w:right="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11 мая, суббот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Петр Тодоровский о войне»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Военно-полевой роман», СССР, 1983, 92 мин., реж.П.Тодоровский, драма, 12+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Творческая встреча с Народным артистом РСФСР, кинорежиссером Всеволодом Шиловским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</w:r>
      <w:r>
        <w:rPr>
          <w:b/>
          <w:color w:val="00B050"/>
          <w:sz w:val="28"/>
          <w:szCs w:val="28"/>
        </w:rPr>
        <w:t>Пресс-центр Министерства культуры Волгоградской области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Круглый стол на тему «Перспективы отражения военной темы Второй мировой войны в мировом кинематографе. Фальсификация истории. Жанровое разнообразие. Новые технологии, новые тенденции»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дущая - киновед, кинокритик, программный директор Кинофорума  Евгения Тирдатов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</w:r>
      <w:r>
        <w:rPr>
          <w:b/>
          <w:color w:val="00B050"/>
          <w:sz w:val="28"/>
          <w:szCs w:val="28"/>
        </w:rPr>
        <w:t>Детский специализированный киноцентр «Ударник» 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Звезда», Россия, 2002, реж.Н.Лебедев, драма, 97 мин., 16+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ворческая встреча с киноактером Алексеем Паниным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МОУ ДЮЦ г.Волгограда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 Программа «Памяти Алексея Германа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Проверка на дорогах», СССР, 1971, реж. А.Герман, драма, 97 мин.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Неизвестные шедевры военного кино»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Представляет киновед, кинокритик, журналист Александр Шпагин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Солдат и слон», СССР, 1977, 79 мин., реж. Д.Касеянц, драма,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</w:t>
        <w:tab/>
      </w:r>
      <w:r>
        <w:rPr>
          <w:b/>
          <w:color w:val="00B050"/>
          <w:sz w:val="28"/>
          <w:szCs w:val="28"/>
        </w:rPr>
        <w:t>Детский специализированный киноцентр «Ровесник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Шпион», Россия, 2012, 99 мин., реж. А.Андрианов, приключения,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ворческая встреча с актером театра и кино Андреем Мерзликиным.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МОУ ДЮЦ г. 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 Программа «Мы – сталинградцы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у представляет киновед, кинокритик, программный директор Кинофорума  Евгения Тирдатова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Возмездие», СССР, 1967, 126 мин., реж. А.Столпер, драма,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Кинозал «Шанс»</w:t>
        <w:tab/>
        <w:tab/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Высших сценарных и режиссерских курсов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Представляет киновед, кинокритик, программный директор Кинофорума Евгения Тирдатова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</w:r>
      <w:r>
        <w:rPr>
          <w:sz w:val="24"/>
          <w:szCs w:val="24"/>
        </w:rPr>
        <w:t>«Который год…»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«Девочки из Сталинграда», Россия, 2006, реж.Т.Донская, док.фильм, 52 мин.,0+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РЦ «Киноплекс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Шпион», Россия, 2012, 93 мин., реж. А.Андрианов, приключения, 16+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</w:r>
      <w:r>
        <w:rPr>
          <w:b/>
          <w:i/>
          <w:sz w:val="24"/>
          <w:szCs w:val="24"/>
        </w:rPr>
        <w:t>Творческая встреча с киноактером Алексеем  Паниным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«Партизанское кино Югославии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едставляет режиссер, сценарист Младомир «Пуриша» Джорджевич.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Утро»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</w:t>
        <w:tab/>
      </w:r>
      <w:r>
        <w:rPr>
          <w:b/>
          <w:color w:val="00B050"/>
          <w:sz w:val="28"/>
          <w:szCs w:val="28"/>
        </w:rPr>
        <w:t>МОУ ДЮЦ г.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Мы – сталинградцы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ляет ведущий специалист в области российского и восточноевропейского кино Ханс Йоахим Шлегель (Германия)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Сталинград», Германия, 1992, 137 мин.,реж. Й.Вильсмайер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12 мая, воскресенье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</w:r>
      <w:r>
        <w:rPr>
          <w:b/>
          <w:color w:val="00B050"/>
          <w:sz w:val="28"/>
          <w:szCs w:val="28"/>
        </w:rPr>
        <w:t>Детский специализированный киноцентр «Ударник» 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Рябиновый вальс», Россия, 2009, 98 мин., реж. А.Смирнов, А.Семенова, драма, 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</w:r>
      <w:r>
        <w:rPr>
          <w:b/>
          <w:color w:val="00B050"/>
          <w:sz w:val="28"/>
          <w:szCs w:val="28"/>
        </w:rPr>
        <w:t>Агентство культурных инициатив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Круглый стол на тему «Неизвестные шедевры военного кино». Обсуждение программы фильмов «о войне без войны» снятых в разных республиках СССР. 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 - киновед, кинокритик, журналист Александр Шпагин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</w:t>
        <w:tab/>
      </w:r>
      <w:r>
        <w:rPr>
          <w:b/>
          <w:color w:val="00B050"/>
          <w:sz w:val="28"/>
          <w:szCs w:val="28"/>
        </w:rPr>
        <w:t>Детский специализированный киноцентр «Ровесник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«Родина или смерть», Россия-Беларусь, 2007, 100 мин., реж. А.Криницына, 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ВГИИК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Круглый стол на тему «Война глазами молодых». Обсуждение программы Высших сценарных и режиссерских курсов. 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ая- киновед, кинокритик, программный директор Кинофорума Евгения Тирдатова.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Петр Тодоровский о войне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Риорита», Россия, 2008, 97 мин., реж. П.Тодоровский, драма, 16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</w:t>
        <w:tab/>
      </w:r>
      <w:r>
        <w:rPr>
          <w:b/>
          <w:color w:val="00B050"/>
          <w:sz w:val="28"/>
          <w:szCs w:val="28"/>
        </w:rPr>
        <w:t>МОУ ДЮЦ г.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«Программа памяти Алексея Германа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едставляет журналист, сценарист, кинокритик Петр Черняев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Двадцать дней без войны», СССР, 1976, 101 мин., реж.А.Герман, драма, 12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МОУ ДЮЦ г.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Мы – сталинградцы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ab/>
      </w:r>
      <w:r>
        <w:rPr>
          <w:sz w:val="24"/>
          <w:szCs w:val="24"/>
        </w:rPr>
        <w:t>«Сталинград», СССР,1989, 98 мин., реж.Ю.Озеров, драма, 0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  <w:tab/>
      </w:r>
      <w:r>
        <w:rPr>
          <w:b/>
          <w:color w:val="00B050"/>
          <w:sz w:val="28"/>
          <w:szCs w:val="28"/>
        </w:rPr>
        <w:t>Центр культуры и досуга «Родина»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Неизвестные шедевры военного кино».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яет киновед, кинокритик, журналист Александр Шпагин. 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Звездопад», СССР, 1981, 92 мин., реж.И. Таланкин, драма,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</w:t>
      </w:r>
      <w:r>
        <w:rPr>
          <w:b/>
          <w:i/>
          <w:sz w:val="24"/>
          <w:szCs w:val="24"/>
        </w:rPr>
        <w:tab/>
      </w:r>
      <w:r>
        <w:rPr>
          <w:b/>
          <w:color w:val="00B050"/>
          <w:sz w:val="28"/>
          <w:szCs w:val="28"/>
        </w:rPr>
        <w:t>РЦ «Киноплекс»</w:t>
      </w:r>
      <w:r>
        <w:rPr>
          <w:b/>
          <w:i/>
          <w:sz w:val="24"/>
          <w:szCs w:val="24"/>
        </w:rPr>
        <w:tab/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 Программа «И помнит мир спасенный…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1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ие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Матч», Россия-Украина, 2011, 117 мин., реж. А.Малюков, драма, 16+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ворческая встреча с Народным артистом РФ Валерием Афанасьевым.</w:t>
      </w:r>
    </w:p>
    <w:p>
      <w:pPr>
        <w:pStyle w:val="Normal"/>
        <w:spacing w:before="0" w:after="0"/>
        <w:ind w:left="1410" w:right="0" w:hanging="14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МОУ ДЮЦ г.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Мы-сталинградцы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Они сражались за Родину», СССР, 1975, 152 мин., реж. С.Бондарчук, драма, 0+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0" w:right="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13 мая, понедельник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</w:r>
      <w:r>
        <w:rPr>
          <w:b/>
          <w:color w:val="00B050"/>
          <w:sz w:val="28"/>
          <w:szCs w:val="28"/>
        </w:rPr>
        <w:t>Детский специализированный киноцентр «Ударник» Волгограда</w:t>
      </w:r>
    </w:p>
    <w:p>
      <w:pPr>
        <w:pStyle w:val="Normal"/>
        <w:spacing w:before="0" w:after="0"/>
        <w:ind w:left="1410" w:right="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».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Матч», Россия, 2011, 117 мин., реж.А.Малюков, драма, 16+</w:t>
      </w:r>
    </w:p>
    <w:p>
      <w:pPr>
        <w:pStyle w:val="Normal"/>
        <w:spacing w:before="0" w:after="0"/>
        <w:ind w:left="1410" w:right="0" w:hanging="141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1410" w:right="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</w:t>
        <w:tab/>
      </w:r>
      <w:r>
        <w:rPr>
          <w:b/>
          <w:color w:val="00B050"/>
          <w:sz w:val="28"/>
          <w:szCs w:val="28"/>
        </w:rPr>
        <w:t>Детский специализированный киноцентр «Ровесник»</w:t>
      </w:r>
    </w:p>
    <w:p>
      <w:pPr>
        <w:pStyle w:val="Normal"/>
        <w:spacing w:before="0" w:after="0"/>
        <w:ind w:left="1410" w:right="0" w:hanging="1410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</w:t>
      </w:r>
    </w:p>
    <w:p>
      <w:pPr>
        <w:pStyle w:val="Normal"/>
        <w:spacing w:before="0" w:after="0"/>
        <w:ind w:left="1410" w:right="0" w:hanging="14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Матч», Россия, 2011, 117 мин., реж.А.Малюков, драма, 16+</w:t>
      </w:r>
    </w:p>
    <w:p>
      <w:pPr>
        <w:pStyle w:val="Normal"/>
        <w:spacing w:before="0" w:after="0"/>
        <w:ind w:left="1410" w:right="0" w:hanging="1410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ворческая встреча с Народным артистом РФ Валерием Афанасьевым.</w:t>
      </w:r>
    </w:p>
    <w:p>
      <w:pPr>
        <w:pStyle w:val="Normal"/>
        <w:spacing w:before="0" w:after="0"/>
        <w:ind w:left="1410" w:right="0" w:hanging="141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1410" w:right="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  <w:tab/>
      </w:r>
      <w:r>
        <w:rPr>
          <w:b/>
          <w:color w:val="00B050"/>
          <w:sz w:val="28"/>
          <w:szCs w:val="28"/>
        </w:rPr>
        <w:t>РЦ «Киноплекс»</w:t>
        <w:tab/>
      </w:r>
    </w:p>
    <w:p>
      <w:pPr>
        <w:pStyle w:val="Normal"/>
        <w:spacing w:before="0" w:after="0"/>
        <w:ind w:left="1410" w:right="0" w:hanging="1410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i/>
          <w:sz w:val="24"/>
          <w:szCs w:val="24"/>
        </w:rPr>
        <w:t>Программа «И помнит мир спасенный…».</w:t>
      </w:r>
    </w:p>
    <w:p>
      <w:pPr>
        <w:pStyle w:val="Normal"/>
        <w:spacing w:before="0" w:after="0"/>
        <w:ind w:left="1410" w:right="0" w:hanging="141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«Родина или смерть», Россия-Беларусь, 2007, 100 мин., реж. А.Криницына.</w:t>
      </w:r>
    </w:p>
    <w:p>
      <w:pPr>
        <w:pStyle w:val="Normal"/>
        <w:spacing w:before="0" w:after="0"/>
        <w:ind w:left="1410" w:right="0" w:hanging="14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4:00Z</dcterms:created>
  <dc:creator>kvc-20</dc:creator>
  <dc:description/>
  <dc:language>en-US</dc:language>
  <cp:lastModifiedBy>kvc-20</cp:lastModifiedBy>
  <cp:lastPrinted>2013-04-26T08:54:00Z</cp:lastPrinted>
  <dcterms:modified xsi:type="dcterms:W3CDTF">2013-04-26T0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